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J ŠTEFANYDES POLIČKA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hyperlink r:id="rId4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5585</wp:posOffset>
              </wp:positionH>
              <wp:positionV relativeFrom="paragraph">
                <wp:posOffset>12700</wp:posOffset>
              </wp:positionV>
              <wp:extent cx="801370" cy="801370"/>
              <wp:effectExtent l="0" t="0" r="0" b="0"/>
              <wp:wrapNone/>
              <wp:docPr id="1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4" t="-14" r="-14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1370" cy="8013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60395</wp:posOffset>
              </wp:positionH>
              <wp:positionV relativeFrom="paragraph">
                <wp:posOffset>-80010</wp:posOffset>
              </wp:positionV>
              <wp:extent cx="1220470" cy="873125"/>
              <wp:effectExtent l="0" t="0" r="0" b="0"/>
              <wp:wrapNone/>
              <wp:docPr id="2" name="Obráze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20470" cy="873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b/>
          <w:sz w:val="18"/>
          <w:szCs w:val="18"/>
          <w:lang w:val="en-US" w:eastAsia="en-US"/>
        </w:rPr>
        <w:t>http://stefanydes.c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left="2832" w:hanging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pořád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DVOJÍ ÚDER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ce se koná pod záštitou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Jaroslava Martinů</w:t>
      </w:r>
      <w:r>
        <w:rPr>
          <w:rFonts w:cs="Times New Roman" w:ascii="Times New Roman" w:hAnsi="Times New Roman"/>
          <w:b/>
          <w:sz w:val="24"/>
          <w:szCs w:val="24"/>
        </w:rPr>
        <w:t>, starosty města Poličk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aj dvojic v šachu k 750. letému výročí města Poličk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30. dubna - 3. května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ÚVODNÍ ČÁS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řadatel:</w:t>
      </w:r>
      <w:r>
        <w:rPr>
          <w:rFonts w:cs="Times New Roman" w:ascii="Times New Roman" w:hAnsi="Times New Roman"/>
          <w:sz w:val="20"/>
          <w:szCs w:val="20"/>
        </w:rPr>
        <w:tab/>
        <w:tab/>
        <w:t>TJ Štefanydes Polička</w:t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ísto konání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Domov mládeže Střední školy obchodní a služeb Polička, Zákrejsova 142, Polička 572 0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Ředitel turnaje:</w:t>
      </w:r>
      <w:r>
        <w:rPr>
          <w:rFonts w:cs="Times New Roman" w:ascii="Times New Roman" w:hAnsi="Times New Roman"/>
          <w:sz w:val="20"/>
          <w:szCs w:val="20"/>
        </w:rPr>
        <w:tab/>
        <w:tab/>
        <w:t>Bc. David Schaffer, Hrubínova 560, 572 01 Polič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DSchaffer@seznam.cz, tel.: 731 012 5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lavní rozhodčí:</w:t>
      </w:r>
      <w:r>
        <w:rPr>
          <w:rFonts w:cs="Times New Roman" w:ascii="Times New Roman" w:hAnsi="Times New Roman"/>
          <w:sz w:val="20"/>
          <w:szCs w:val="20"/>
        </w:rPr>
        <w:tab/>
        <w:t>Bc. David Schaffer</w:t>
      </w:r>
    </w:p>
    <w:p>
      <w:pPr>
        <w:pStyle w:val="Normal"/>
        <w:ind w:left="-567" w:right="-569" w:hanging="0"/>
        <w:jc w:val="center"/>
        <w:rPr/>
      </w:pPr>
      <w:r>
        <w:rPr>
          <w:rFonts w:cs="Times New Roman" w:ascii="Times New Roman" w:hAnsi="Times New Roman"/>
          <w:b/>
          <w:caps/>
          <w:spacing w:val="24"/>
          <w:sz w:val="24"/>
          <w:szCs w:val="24"/>
          <w:u w:val="single"/>
        </w:rPr>
        <w:t>II. SPORTOVNí USTANOVENÍ</w:t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erní systém:</w:t>
      </w:r>
      <w:r>
        <w:rPr>
          <w:rFonts w:cs="Times New Roman" w:ascii="Times New Roman" w:hAnsi="Times New Roman"/>
          <w:sz w:val="20"/>
          <w:szCs w:val="20"/>
        </w:rPr>
        <w:tab/>
        <w:t xml:space="preserve">švýcarský na 7 kol. Nasazení pomocí Swiss Manager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mpo hry:</w:t>
        <w:tab/>
        <w:tab/>
      </w:r>
      <w:r>
        <w:rPr>
          <w:rFonts w:cs="Times New Roman" w:ascii="Times New Roman" w:hAnsi="Times New Roman"/>
          <w:sz w:val="20"/>
          <w:szCs w:val="20"/>
        </w:rPr>
        <w:t>90 min. + 30s/ta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odování:</w:t>
        <w:tab/>
        <w:tab/>
      </w:r>
      <w:r>
        <w:rPr>
          <w:rFonts w:cs="Times New Roman" w:ascii="Times New Roman" w:hAnsi="Times New Roman"/>
          <w:sz w:val="20"/>
          <w:szCs w:val="20"/>
        </w:rPr>
        <w:t>výhra 2b., remíza 1 b., prohra 0 b.</w:t>
        <w:tab/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ritéria umístění:</w:t>
      </w:r>
      <w:r>
        <w:rPr>
          <w:rFonts w:cs="Times New Roman" w:ascii="Times New Roman" w:hAnsi="Times New Roman"/>
          <w:sz w:val="20"/>
          <w:szCs w:val="20"/>
        </w:rPr>
        <w:tab/>
        <w:t>počet zápasových bodů, počet partiových bodů, střední Buchholtz, Buchholtz, počet výher, lo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y: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1. místo =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7 000,- Kč + pohár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2. místo =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5 000,- Kč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3. místo =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3 000,- Kč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nejlepší tým žen =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 000,- Kč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nejlepší tým do 2000 vyššího průměru ELO =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 000,- Kč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nejlepší tým do 1700 vyššího průměru ELO =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 000,- Kč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jlepší tým mládeže do 15 let = </w:t>
      </w:r>
      <w:r>
        <w:rPr>
          <w:rFonts w:cs="Times New Roman" w:ascii="Times New Roman" w:hAnsi="Times New Roman"/>
          <w:color w:val="FF0000"/>
          <w:sz w:val="20"/>
          <w:szCs w:val="20"/>
        </w:rPr>
        <w:t>hodnotná věcná cena</w:t>
      </w:r>
    </w:p>
    <w:p>
      <w:pPr>
        <w:pStyle w:val="Normal"/>
        <w:spacing w:before="0" w:after="0"/>
        <w:ind w:left="212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nejlepší tým seniorů nad 65 let = </w:t>
      </w:r>
      <w:r>
        <w:rPr>
          <w:rFonts w:cs="Times New Roman" w:ascii="Times New Roman" w:hAnsi="Times New Roman"/>
          <w:color w:val="FF0000"/>
          <w:sz w:val="20"/>
          <w:szCs w:val="20"/>
        </w:rPr>
        <w:t>hodnotná věcná cena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100"/>
        <w:ind w:left="2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00"/>
        <w:ind w:left="2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běh cen je možný. Uvedený cenový fond platí při účasti minimálně 20 dvojic. V jiném případě bude přiměřeně pozměněn.</w:t>
      </w:r>
    </w:p>
    <w:p>
      <w:pPr>
        <w:pStyle w:val="Normal"/>
        <w:ind w:left="-567" w:right="-569" w:hanging="0"/>
        <w:jc w:val="center"/>
        <w:rPr>
          <w:rFonts w:ascii="Times New Roman" w:hAnsi="Times New Roman" w:cs="Times New Roman"/>
          <w:b/>
          <w:b/>
          <w:caps/>
          <w:spacing w:val="2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pacing w:val="24"/>
          <w:sz w:val="24"/>
          <w:szCs w:val="24"/>
          <w:u w:val="single"/>
        </w:rPr>
        <w:t>III. TECHNICKÁ USTANOVENÍ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ihlášky:</w:t>
        <w:tab/>
      </w:r>
      <w:r>
        <w:rPr>
          <w:rFonts w:cs="Times New Roman" w:ascii="Times New Roman" w:hAnsi="Times New Roman"/>
          <w:sz w:val="20"/>
          <w:szCs w:val="20"/>
        </w:rPr>
        <w:t>vyplněný závazný formulář přihlášky zašlete v elektronické podobě či poštou nejpozději 12. dubna 2015 na e-mailovou či poštovní adresu ředitele turnaje. Přihlášky po termínu = + 200,- Kč ke startovném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rtovné:</w:t>
        <w:tab/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900,- Kč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dvojice</w:t>
      </w:r>
    </w:p>
    <w:p>
      <w:pPr>
        <w:pStyle w:val="Normal"/>
        <w:spacing w:before="0" w:after="0"/>
        <w:ind w:left="3540" w:hanging="14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700,- Kč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dvojice žáků do 15 let, seniorů nad 65 let, žen a členů TJ Štefanydes Polička </w:t>
      </w:r>
    </w:p>
    <w:p>
      <w:pPr>
        <w:pStyle w:val="Normal"/>
        <w:spacing w:before="0" w:after="0"/>
        <w:ind w:left="3540" w:hanging="14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1 400,- Kč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Dvojice složené z hráčů titulů GM, IM, WGM a WIM, </w:t>
      </w:r>
      <w:r>
        <w:rPr>
          <w:rFonts w:cs="Times New Roman" w:ascii="Times New Roman" w:hAnsi="Times New Roman"/>
          <w:b/>
          <w:sz w:val="20"/>
          <w:szCs w:val="20"/>
        </w:rPr>
        <w:t>ubytování zdar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bytování:</w:t>
        <w:tab/>
        <w:tab/>
        <w:tab/>
        <w:tab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otel Opu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nově zrekonstruované pokoje, koupelna + TV + lednička + internet, cena 290,- Kč/noc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rFonts w:cs="Times New Roman" w:ascii="Times New Roman" w:hAnsi="Times New Roman"/>
        </w:rPr>
        <w:instrText xml:space="preserve"> HYPERLINK "http://mapy.cz/" \l "!x=16.263647&amp;y=49.704789&amp;z=15&amp;t=s&amp;rc=16.260499_49.704769_16.266987_49.717636&amp;rl=Zákrejsova 142%2C Polička%2C okres Svitavy_Tyršova 60&amp;rp={"criterion"%3A"fast"}&amp;d=addr_10557223_1&amp;q=Z%25C3%25A1krejsova%2520142%252C%2520P"</w:instrText>
      </w:r>
      <w:r>
        <w:rPr>
          <w:rStyle w:val="InternetLink"/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0"/>
          <w:szCs w:val="20"/>
        </w:rPr>
        <w:t>Dům mládeže</w:t>
      </w:r>
      <w:r>
        <w:rPr>
          <w:rStyle w:val="InternetLink"/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SOU obchodní Polička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místě konání, 3l pokoje s wifi připojením, vždy s 1 patrovou postelí, koupelna + wc + kuchyňka na patře, cena 200,- Kč/noc)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bytování v </w:t>
      </w:r>
      <w:r>
        <w:fldChar w:fldCharType="begin"/>
      </w:r>
      <w:r>
        <w:rPr>
          <w:rStyle w:val="InternetLink"/>
          <w:sz w:val="20"/>
          <w:b/>
          <w:szCs w:val="20"/>
          <w:rFonts w:cs="Times New Roman" w:ascii="Times New Roman" w:hAnsi="Times New Roman"/>
        </w:rPr>
        <w:instrText xml:space="preserve"> HYPERLINK "http://mapy.cz/" \l "x=16.266382&amp;y=49.713970&amp;z=15&amp;d=addr_10562165_0_1&amp;c=14-23-27-28-29-30&amp;t=s&amp;q=náměstí Bohuslava Martinů 85%2C Polička&amp;qp=16.249137_49.713869_16.267422_49.720884_15"</w:instrText>
      </w:r>
      <w:r>
        <w:rPr>
          <w:rStyle w:val="InternetLink"/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0"/>
          <w:szCs w:val="20"/>
        </w:rPr>
        <w:t>SVČ Mozaika Polička</w:t>
      </w:r>
      <w:r>
        <w:rPr>
          <w:rStyle w:val="InternetLink"/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ro nenáročné, v centru města u kostela sv. Jakuba, molitanové žíněnky k dispozici nebo vlastní spacák, v budově sprcha + kuchyňka, wifi, cena 70,- Kč/noc/osoba).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asový program: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Čt 30. 4.</w:t>
        <w:tab/>
      </w:r>
      <w:r>
        <w:rPr>
          <w:rFonts w:cs="Times New Roman" w:ascii="Times New Roman" w:hAnsi="Times New Roman"/>
          <w:sz w:val="20"/>
          <w:szCs w:val="20"/>
        </w:rPr>
        <w:t xml:space="preserve">od 10:00 do 15:00 </w:t>
        <w:tab/>
        <w:t xml:space="preserve">presenc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od 16:45 </w:t>
        <w:tab/>
        <w:tab/>
        <w:t xml:space="preserve">zahájení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od 17:00</w:t>
        <w:tab/>
        <w:tab/>
        <w:t>1. kol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Pá 1. 5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od 09:00</w:t>
        <w:tab/>
        <w:tab/>
        <w:t>2. kol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od 15:00 </w:t>
        <w:tab/>
        <w:tab/>
        <w:t>3. kol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So 2. 5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od 09:00</w:t>
        <w:tab/>
        <w:tab/>
        <w:t>4. kol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od 15:00</w:t>
        <w:tab/>
        <w:tab/>
        <w:t>5. kol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Ne 3. 5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od 09:00</w:t>
        <w:tab/>
        <w:tab/>
        <w:t>6. kol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od 15:00</w:t>
        <w:tab/>
        <w:tab/>
        <w:t>7. kolo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hlášení proběhne 20 minut po dohrání poslední partie.</w:t>
      </w:r>
    </w:p>
    <w:p>
      <w:pPr>
        <w:pStyle w:val="Normal"/>
        <w:ind w:left="-567" w:right="-569" w:hanging="0"/>
        <w:jc w:val="center"/>
        <w:rPr>
          <w:rFonts w:ascii="Times New Roman" w:hAnsi="Times New Roman" w:cs="Times New Roman"/>
          <w:b/>
          <w:b/>
          <w:caps/>
          <w:spacing w:val="2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pacing w:val="24"/>
          <w:sz w:val="24"/>
          <w:szCs w:val="24"/>
          <w:u w:val="single"/>
        </w:rPr>
        <w:t>IV. INFORMACE</w:t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bčerstvení:</w:t>
        <w:tab/>
      </w:r>
      <w:r>
        <w:rPr>
          <w:rFonts w:cs="Times New Roman" w:ascii="Times New Roman" w:hAnsi="Times New Roman"/>
          <w:sz w:val="20"/>
          <w:szCs w:val="20"/>
        </w:rPr>
        <w:t xml:space="preserve">po celou dobu turnaje zajištěno. </w:t>
      </w:r>
    </w:p>
    <w:p>
      <w:pPr>
        <w:pStyle w:val="Normal"/>
        <w:spacing w:before="0" w:after="0"/>
        <w:ind w:left="2130" w:hanging="213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tartovní listina:</w:t>
        <w:tab/>
      </w:r>
      <w:r>
        <w:rPr>
          <w:rFonts w:cs="Times New Roman" w:ascii="Times New Roman" w:hAnsi="Times New Roman"/>
          <w:sz w:val="20"/>
          <w:szCs w:val="20"/>
        </w:rPr>
        <w:t xml:space="preserve">přihlášení do tohoto turnaje budou průběžně aktualizováni na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tefanydes.cz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nebo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chess-results.com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ůzné:</w:t>
        <w:tab/>
      </w:r>
      <w:r>
        <w:rPr>
          <w:rFonts w:cs="Times New Roman" w:ascii="Times New Roman" w:hAnsi="Times New Roman"/>
          <w:sz w:val="20"/>
          <w:szCs w:val="20"/>
        </w:rPr>
        <w:t>Turnaj bude započten na FIDE ELO i LOK ČR. Pořadatel si vyhrazuje právo změn těchto propozi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0" w:after="0"/>
        <w:ind w:left="2124" w:hanging="21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edstavení města:</w:t>
      </w:r>
    </w:p>
    <w:p>
      <w:pPr>
        <w:pStyle w:val="Normal"/>
        <w:spacing w:before="0" w:after="0"/>
        <w:ind w:left="2124" w:firstLine="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lička je vstupní branou do Žďárských vrchů, jednoho z nejkrásnějších koutů Česko - moravské vrchoviny. V minulosti bývala věnným městem českých královen a v 18. století patřila mezi nejbohatší města Východních Čech. Do dnešních dnů se dochovaly městské hradby, zpevněné 19 věžemi, s ochozem místy přístupným veřej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124"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radby v délce 1220 m obepínají celé historické jádro. Na náměstí stojí jeden z nejkrásnějších mariánských sloupů v Čechách a barokní radnice s expozicemi městské galerie.</w:t>
      </w:r>
    </w:p>
    <w:p>
      <w:pPr>
        <w:pStyle w:val="Normal"/>
        <w:spacing w:before="0" w:after="0"/>
        <w:ind w:left="2124"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124"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minantou města je kostel sv. Jakuba, v jehož věži se narodil a část svého dětství prožil hudební skladatel Bohuslav Martinů. </w:t>
      </w:r>
    </w:p>
    <w:p>
      <w:pPr>
        <w:pStyle w:val="Normal"/>
        <w:spacing w:before="0" w:after="0"/>
        <w:ind w:left="2124"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124"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února 2010 byl kostel sv. Jakuba s rodnou světničkou Bohuslava Martinů prohlášen za národní kulturní památku. Světnička ve věži je zpřístupněna veřejnosti. V Centru Bohuslava Martinů v Poličce jsou otevřeny nové zábavné expozice věnované historii, hudbě, sklářství a životu a dílu Bohuslava Martinů. (policka.org, 2014)</w:t>
      </w:r>
    </w:p>
    <w:p>
      <w:pPr>
        <w:pStyle w:val="Normal"/>
        <w:spacing w:before="0" w:after="0"/>
        <w:ind w:left="2124"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124"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letošním roce slaví město Polička </w:t>
      </w:r>
      <w:r>
        <w:rPr>
          <w:rFonts w:cs="Times New Roman" w:ascii="Times New Roman" w:hAnsi="Times New Roman"/>
          <w:b/>
          <w:sz w:val="20"/>
          <w:szCs w:val="20"/>
        </w:rPr>
        <w:t>750. výročí svého založení</w:t>
      </w:r>
      <w:r>
        <w:rPr>
          <w:rFonts w:cs="Times New Roman" w:ascii="Times New Roman" w:hAnsi="Times New Roman"/>
          <w:sz w:val="20"/>
          <w:szCs w:val="20"/>
        </w:rPr>
        <w:t xml:space="preserve"> králem Přemyslem Otakarem II.  Město si bude připomínat významné jubileum po celý rok. V době konání turnaje se v Poličce uskuteční jubilejní 50. Běh kolem poličských hradeb a vernisáž výstavy: České a moravské pověsti – v tvorbě Renáty Fučíkové, při které na děti čeká bohatý program, jehož garantem je Městské muzeum a galerie Polička.</w:t>
      </w:r>
    </w:p>
    <w:p>
      <w:pPr>
        <w:pStyle w:val="Normal"/>
        <w:spacing w:before="0" w:after="0"/>
        <w:ind w:left="2124"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1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veme vás i na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DE OPEN POLIČKA</w:t>
      </w:r>
      <w:r>
        <w:rPr>
          <w:rFonts w:cs="Times New Roman" w:ascii="Times New Roman" w:hAnsi="Times New Roman"/>
          <w:b/>
          <w:sz w:val="28"/>
          <w:szCs w:val="28"/>
        </w:rPr>
        <w:t xml:space="preserve">, který se uskuteční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. – 11. července 2015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0965</wp:posOffset>
            </wp:positionH>
            <wp:positionV relativeFrom="paragraph">
              <wp:posOffset>151765</wp:posOffset>
            </wp:positionV>
            <wp:extent cx="3228975" cy="931545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9315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tneři turna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87875" cy="77978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7797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820" w:gutter="0" w:header="708" w:top="851" w:footer="0" w:bottom="1417"/>
      <w:pgNumType w:fmt="decimal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Dvojí úder, 30. 4. - 3. 5.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RozloendokumentuChar">
    <w:name w:val="Rozložení dokumentu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tefanydes.cz/" TargetMode="External"/><Relationship Id="rId5" Type="http://schemas.openxmlformats.org/officeDocument/2006/relationships/hyperlink" Target="http://www.hotelopus/" TargetMode="External"/><Relationship Id="rId6" Type="http://schemas.openxmlformats.org/officeDocument/2006/relationships/hyperlink" Target="http://policka.chesspce.cz/" TargetMode="External"/><Relationship Id="rId7" Type="http://schemas.openxmlformats.org/officeDocument/2006/relationships/hyperlink" Target="http://chess-results.com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35:00Z</dcterms:created>
  <dc:creator>Dave</dc:creator>
  <dc:description/>
  <dc:language>en-US</dc:language>
  <cp:lastModifiedBy>Schaffer David</cp:lastModifiedBy>
  <dcterms:modified xsi:type="dcterms:W3CDTF">2015-02-18T13:35:00Z</dcterms:modified>
  <cp:revision>2</cp:revision>
  <dc:subject/>
  <dc:title/>
</cp:coreProperties>
</file>