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54370</wp:posOffset>
            </wp:positionH>
            <wp:positionV relativeFrom="page">
              <wp:posOffset>-190500</wp:posOffset>
            </wp:positionV>
            <wp:extent cx="5754370" cy="6737350"/>
            <wp:effectExtent l="0" t="0" r="0" b="0"/>
            <wp:wrapNone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i/>
          <w:sz w:val="72"/>
          <w:szCs w:val="72"/>
        </w:rPr>
        <w:t>TJ ŠTEFANYDES POLIČK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policka.chesspce.cz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ind w:right="-5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62"/>
          <w:szCs w:val="62"/>
        </w:rPr>
      </w:pPr>
      <w:r>
        <w:rPr>
          <w:b/>
          <w:color w:val="E36C0A"/>
          <w:sz w:val="62"/>
          <w:szCs w:val="62"/>
        </w:rPr>
        <w:t>KRAJSKÝ PŘEBOR PDŠS V BUGHOUSE (HOLANĎANECH)</w:t>
      </w:r>
    </w:p>
    <w:p>
      <w:pPr>
        <w:pStyle w:val="Normal"/>
        <w:ind w:right="-569" w:hanging="0"/>
        <w:jc w:val="center"/>
        <w:rPr>
          <w:b/>
          <w:b/>
          <w:color w:val="E36C0A"/>
          <w:sz w:val="62"/>
          <w:szCs w:val="62"/>
        </w:rPr>
      </w:pPr>
      <w:r>
        <w:rPr>
          <w:b/>
          <w:color w:val="E36C0A"/>
          <w:sz w:val="62"/>
          <w:szCs w:val="62"/>
        </w:rPr>
      </w:r>
    </w:p>
    <w:p>
      <w:pPr>
        <w:pStyle w:val="Normal"/>
        <w:ind w:right="-56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Turnaj je součástí FIDE Open Polička 2016</w:t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 sobotu </w:t>
      </w:r>
      <w:r>
        <w:rPr>
          <w:rFonts w:cs="Calibri" w:ascii="Calibri" w:hAnsi="Calibri"/>
          <w:b/>
          <w:color w:val="FF0000"/>
          <w:sz w:val="32"/>
          <w:szCs w:val="32"/>
        </w:rPr>
        <w:t>9. července 2016</w:t>
      </w:r>
    </w:p>
    <w:p>
      <w:pPr>
        <w:pStyle w:val="Normal"/>
        <w:ind w:left="-567" w:right="-5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9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urnaj se uskuteční v prostorách </w:t>
      </w:r>
      <w:r>
        <w:fldChar w:fldCharType="begin"/>
      </w:r>
      <w:r>
        <w:rPr>
          <w:rStyle w:val="InternetLink"/>
          <w:sz w:val="32"/>
          <w:b/>
          <w:szCs w:val="32"/>
          <w:rFonts w:cs="Calibri" w:ascii="Calibri" w:hAnsi="Calibri"/>
        </w:rPr>
        <w:instrText xml:space="preserve"> HYPERLINK "http://mapy.cz/" \l "x=16.270124&amp;y=49.717544&amp;z=15&amp;d=addr_10557669_0_1&amp;c=14-23-27-28-29-30&amp;t=s&amp;q=tyršova 60%2C Polička&amp;qp=9.551516_47.841361_18.762715_51.603778_6"</w:instrTex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32"/>
          <w:szCs w:val="32"/>
        </w:rPr>
        <w:t>Sokolovny v Poličce</w: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end"/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4"/>
        <w:jc w:val="center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  <w:t>I. ÚvodnÍ ČÁST</w:t>
      </w:r>
    </w:p>
    <w:p>
      <w:pPr>
        <w:pStyle w:val="Normal"/>
        <w:ind w:left="-567" w:right="-569" w:hanging="0"/>
        <w:jc w:val="both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</w:r>
    </w:p>
    <w:p>
      <w:pPr>
        <w:pStyle w:val="Normal"/>
        <w:spacing w:before="0" w:after="200"/>
        <w:ind w:left="-567" w:right="-569" w:firstLine="567"/>
        <w:jc w:val="both"/>
        <w:rPr/>
      </w:pPr>
      <w:r>
        <w:rPr>
          <w:rFonts w:cs="Calibri" w:ascii="Calibri" w:hAnsi="Calibri"/>
          <w:b/>
        </w:rPr>
        <w:t>Pořadatel:</w:t>
        <w:tab/>
      </w:r>
      <w:r>
        <w:rPr>
          <w:rFonts w:cs="Calibri" w:ascii="Calibri" w:hAnsi="Calibri"/>
        </w:rPr>
        <w:tab/>
        <w:t>TJ Štefanydes Polička</w:t>
      </w:r>
    </w:p>
    <w:p>
      <w:pPr>
        <w:pStyle w:val="Normal"/>
        <w:spacing w:before="0" w:after="200"/>
        <w:ind w:left="-567" w:right="-569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konání:</w:t>
      </w:r>
      <w:r>
        <w:rPr>
          <w:rFonts w:cs="Calibri" w:ascii="Calibri" w:hAnsi="Calibri"/>
        </w:rPr>
        <w:t xml:space="preserve"> </w:t>
        <w:tab/>
        <w:t>sokolovna v Poličce - hlavní sál, Tyršova 60, Polička 572 01</w:t>
      </w:r>
    </w:p>
    <w:p>
      <w:pPr>
        <w:pStyle w:val="Normal"/>
        <w:spacing w:before="0" w:after="200"/>
        <w:ind w:left="-567" w:right="-569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um konání:</w:t>
      </w:r>
      <w:r>
        <w:rPr>
          <w:rFonts w:cs="Calibri" w:ascii="Calibri" w:hAnsi="Calibri"/>
        </w:rPr>
        <w:tab/>
        <w:t>sobota 9. července 2016</w:t>
      </w:r>
    </w:p>
    <w:p>
      <w:pPr>
        <w:pStyle w:val="Normal"/>
        <w:spacing w:before="0" w:after="200"/>
        <w:ind w:left="-567" w:right="-569" w:firstLine="567"/>
        <w:jc w:val="both"/>
        <w:rPr/>
      </w:pPr>
      <w:r>
        <w:rPr>
          <w:rFonts w:cs="Calibri" w:ascii="Calibri" w:hAnsi="Calibri"/>
          <w:b/>
        </w:rPr>
        <w:t>Ředitel turnaje:</w:t>
      </w:r>
      <w:r>
        <w:rPr>
          <w:rFonts w:cs="Calibri" w:ascii="Calibri" w:hAnsi="Calibri"/>
        </w:rPr>
        <w:tab/>
        <w:t>Mgr. David Schaffer</w:t>
      </w:r>
    </w:p>
    <w:p>
      <w:pPr>
        <w:pStyle w:val="Normal"/>
        <w:spacing w:before="0" w:after="200"/>
        <w:ind w:left="-567" w:right="-569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lavní rozhodčí:</w:t>
      </w:r>
      <w:r>
        <w:rPr>
          <w:rFonts w:cs="Calibri" w:ascii="Calibri" w:hAnsi="Calibri"/>
        </w:rPr>
        <w:tab/>
        <w:t>Mgr. David Schaffer, rozhodčí 1. třídy</w:t>
      </w:r>
    </w:p>
    <w:p>
      <w:pPr>
        <w:pStyle w:val="Normal"/>
        <w:ind w:right="-569" w:hanging="0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. TECHNICKÁ ČÁST</w:t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2"/>
          <w:szCs w:val="32"/>
          <w:u w:val="single"/>
        </w:rPr>
      </w:pPr>
      <w:r>
        <w:rPr>
          <w:rFonts w:cs="Calibri" w:ascii="Calibri" w:hAnsi="Calibri"/>
          <w:b/>
          <w:caps/>
          <w:spacing w:val="24"/>
          <w:sz w:val="32"/>
          <w:szCs w:val="32"/>
          <w:u w:val="single"/>
        </w:rPr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1843" w:hanging="1843"/>
        <w:jc w:val="both"/>
        <w:rPr/>
      </w:pPr>
      <w:r>
        <w:rPr>
          <w:b/>
        </w:rPr>
        <w:t>Presence:</w:t>
      </w:r>
      <w:r>
        <w:rPr/>
        <w:tab/>
        <w:t xml:space="preserve">     9.00 – 9.45 hod.</w:t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2124" w:hanging="2124"/>
        <w:jc w:val="both"/>
        <w:rPr/>
      </w:pPr>
      <w:r>
        <w:rPr>
          <w:b/>
        </w:rPr>
        <w:t>Přihlášky:</w:t>
        <w:tab/>
        <w:tab/>
      </w:r>
      <w:r>
        <w:rPr/>
        <w:t xml:space="preserve">do pátku </w:t>
      </w:r>
      <w:r>
        <w:rPr>
          <w:b/>
        </w:rPr>
        <w:t>8. 7. 2016</w:t>
      </w:r>
      <w:r>
        <w:rPr/>
        <w:t xml:space="preserve"> řediteli turnaje na </w:t>
      </w:r>
      <w:hyperlink r:id="rId4">
        <w:r>
          <w:rPr>
            <w:rStyle w:val="InternetLink"/>
          </w:rPr>
          <w:t>DSchaffer@seznam.cz</w:t>
        </w:r>
      </w:hyperlink>
      <w:r>
        <w:rPr>
          <w:color w:val="0000FF"/>
        </w:rPr>
        <w:t xml:space="preserve"> </w:t>
      </w:r>
      <w:r>
        <w:rPr/>
        <w:t>nebo tel.: 731 012 518 nebo přímo v turnajovém sálu FIDE OPEN Polička. Nepřihlášení hráči budou do turnaje přijati, ale zaplatí navíc + 100,- Kč za dvojici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ab/>
        <w:t>kombinace GM, IM zdarma. Dvojice registrovaná pod domácím oddílem 150,- Kč. Ostatní dvojice hráčů 200,- Kč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ují:</w:t>
      </w:r>
      <w:r>
        <w:rPr>
          <w:rFonts w:cs="Calibri" w:ascii="Calibri" w:hAnsi="Calibri"/>
        </w:rPr>
        <w:tab/>
        <w:tab/>
        <w:t>hráči bez omezení věku a výkonnosti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tabs>
          <w:tab w:val="clear" w:pos="708"/>
          <w:tab w:val="left" w:pos="2268" w:leader="none"/>
        </w:tabs>
        <w:spacing w:before="60" w:after="60"/>
        <w:ind w:left="2262" w:hanging="2262"/>
        <w:jc w:val="both"/>
        <w:rPr>
          <w:b/>
          <w:b/>
        </w:rPr>
      </w:pPr>
      <w:r>
        <w:rPr>
          <w:b/>
        </w:rPr>
        <w:t>Časový program: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09:00 – 09:45</w:t>
        <w:tab/>
        <w:t xml:space="preserve">presence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09:45 – 10:00</w:t>
        <w:tab/>
        <w:t>rozlosování a zahájení turnaj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00 – 10:20</w:t>
        <w:tab/>
        <w:t>1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25 – 10:45</w:t>
        <w:tab/>
        <w:t>2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50 – 11:10</w:t>
        <w:tab/>
        <w:t>3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15 – 11:35</w:t>
        <w:tab/>
        <w:t>4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1:40 – 12:00</w:t>
        <w:tab/>
        <w:t>5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2:05 – 12:10</w:t>
        <w:tab/>
        <w:t xml:space="preserve">6. kolo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:15 – 12:35</w:t>
        <w:tab/>
        <w:t>7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:40 – 13:00</w:t>
        <w:tab/>
        <w:t>semifinále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3:05 – 13:25</w:t>
        <w:tab/>
        <w:t>finál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3:30 – 13:45</w:t>
        <w:tab/>
        <w:t>vyhlášení výsledků a ukončení turnaj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I. SPORTOVNí USTANOVENÍ</w:t>
      </w:r>
    </w:p>
    <w:p>
      <w:pPr>
        <w:pStyle w:val="Normal"/>
        <w:ind w:left="-567" w:right="-569" w:hanging="0"/>
        <w:jc w:val="both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erní systém:</w:t>
      </w:r>
      <w:r>
        <w:rPr>
          <w:rFonts w:cs="Calibri" w:ascii="Calibri" w:hAnsi="Calibri"/>
        </w:rPr>
        <w:tab/>
        <w:t>před turnajem každá dvojice určí hráče pro 1. a 2. šachovnici, v rámci dvojkola se mění barvy, nikoliv soupeři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Kvalifikační část: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švýcarský systém na 7 dvojkol (zápas končí matem nebo pádem praporku, vítězná dvojice si do odvety odnáší bod), nejlepší 4 dvojice postupují do finále. Za vítězství v dvojzápase 1 bod, remízu 0,5 bodu, prohru 0 bodů. Kritéria - 1. počet bodů, 2. střední Buchholz, 3. Buchholz, 4. počet vítězství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inálová část: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ejdříve se hraje semifinále formou dvoukola první dvojice se čtvrtou a druhá se třetí z konečného pořadí kvalifikační části. Pokud dvojzápas skončí remízou, lépe umístěné družstvo z kvalifikační části si vybere barvu kamenů na 1. šachovnici. Vítězná družstva se utkají dvoukolově ve finále, poražená v boji o 3. místo. Pokud zápas skončí remízou, rozhodující zápas se sehraje za stejných podmínek jako semifinále. Tempo hry: Bronštejn 3 vteřiny na tah + rezerva 3 minuty </w:t>
      </w:r>
      <w:r>
        <w:rPr>
          <w:rFonts w:cs="Calibri" w:ascii="Calibri" w:hAnsi="Calibri"/>
          <w:u w:val="single"/>
        </w:rPr>
        <w:t>Materiál zajistí pořadatel!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vidla hry:</w:t>
      </w:r>
      <w:r>
        <w:rPr>
          <w:rFonts w:cs="Calibri" w:ascii="Calibri" w:hAnsi="Calibri"/>
        </w:rPr>
        <w:t xml:space="preserve"> </w:t>
        <w:tab/>
        <w:tab/>
        <w:tab/>
        <w:t xml:space="preserve">Proti sobě hrají dvě dvojice na dvou šachovnicích se dvěma hodinami. </w:t>
        <w:tab/>
        <w:tab/>
        <w:t xml:space="preserve">Dva spoluhráči vždy sedí vedle sebe a hrají opačnými barvami. Když </w:t>
        <w:tab/>
        <w:tab/>
        <w:t xml:space="preserve">jeden z nich sebere kámen, dá ho svému spoluhráči. Je-li hráč na </w:t>
        <w:tab/>
        <w:tab/>
        <w:tab/>
        <w:t xml:space="preserve">tahu, může buď táhnout kamenem na šachovnici, nebo nasadit z ruky </w:t>
        <w:tab/>
        <w:tab/>
        <w:t xml:space="preserve">kámen na volné pole. Tým prohrává, když dostane mat nebo překročí </w:t>
        <w:tab/>
        <w:tab/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čas. Nehraje se "dotknuto-táhnuto", ale dle principu "tiknuto-</w:t>
        <w:tab/>
        <w:tab/>
        <w:tab/>
        <w:t xml:space="preserve">táhnuto" ("clock-move"), což znamená, že tah je považován za </w:t>
        <w:tab/>
        <w:tab/>
        <w:tab/>
        <w:t xml:space="preserve">ukončený až poté co hráč pustí soupeři čas. Pěšec, který dojde na </w:t>
        <w:tab/>
        <w:tab/>
        <w:t xml:space="preserve">poslední řadu získává dočasně, dokud není </w:t>
        <w:tab/>
        <w:t xml:space="preserve">odstraněn ze šachovnice, </w:t>
        <w:tab/>
        <w:tab/>
        <w:t xml:space="preserve">schopnost pohybovat se jako dáma či jezdec. Hráč musí kameny, které </w:t>
        <w:tab/>
        <w:tab/>
        <w:t xml:space="preserve">dostal od spoluhráče umístit v okolí šachovnice tak, aby je soupeři </w:t>
        <w:tab/>
        <w:tab/>
        <w:t xml:space="preserve">zřetelně viděli. Mezi spoluhráči je povolena plná komunikace, mohou </w:t>
        <w:tab/>
        <w:tab/>
        <w:t xml:space="preserve">si tedy i navzájem radit konkrétní tahy. Podrobná pravidla </w:t>
      </w:r>
      <w:hyperlink r:id="rId5">
        <w:r>
          <w:rPr>
            <w:rStyle w:val="InternetLink"/>
            <w:rFonts w:cs="Calibri" w:ascii="Calibri" w:hAnsi="Calibri"/>
          </w:rPr>
          <w:t>zde</w:t>
        </w:r>
      </w:hyperlink>
      <w:r>
        <w:rPr>
          <w:rFonts w:cs="Calibri" w:ascii="Calibri" w:hAnsi="Calibri"/>
        </w:rPr>
        <w:t>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místění:</w:t>
      </w:r>
      <w:r>
        <w:rPr>
          <w:rFonts w:cs="Calibri" w:ascii="Calibri" w:hAnsi="Calibri"/>
        </w:rPr>
        <w:tab/>
        <w:t xml:space="preserve">vyplyne z herního systému. 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</w:r>
      <w:r>
        <w:rPr>
          <w:rFonts w:cs="Calibri" w:ascii="Calibri" w:hAnsi="Calibri"/>
        </w:rPr>
        <w:tab/>
        <w:t xml:space="preserve">na dvojici: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color w:val="FF0000"/>
        </w:rPr>
        <w:t>7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color w:val="FF0000"/>
        </w:rPr>
        <w:t>3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color w:val="FF0000"/>
        </w:rPr>
        <w:t>200,- Kč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 PDŠS na dvojici: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color w:val="FF0000"/>
        </w:rPr>
        <w:t>1 0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color w:val="FF0000"/>
        </w:rPr>
        <w:t>600,- Kč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color w:val="FF0000"/>
        </w:rPr>
        <w:t xml:space="preserve">400,- Kč </w:t>
      </w:r>
      <w:r>
        <w:rPr>
          <w:rFonts w:cs="Calibri" w:ascii="Calibri" w:hAnsi="Calibri"/>
        </w:rPr>
        <w:t xml:space="preserve">(aktivní hráči registrovaní v oddíle spadajícím pod PDŠS). Finanční ceny se mohou sčítat v případě, že vyhraje aktivní registrovaná dvojice hráčů PDŠS. 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(uvedený cenový fond pořadatele platí při celkové účasti minimálně 7 dvojic, v případě vyšší účasti bude přiměřeně pozměněn)  </w:t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V. INFORMACE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Šachový materiál:</w:t>
      </w:r>
      <w:r>
        <w:rPr>
          <w:rFonts w:cs="Calibri" w:ascii="Calibri" w:hAnsi="Calibri"/>
        </w:rPr>
        <w:tab/>
        <w:t xml:space="preserve">šachový materiál zajistí pořadatel.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Občerstvení:</w:t>
        <w:tab/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</w:rPr>
        <w:t>občerstvení bude k zakoupení přímo na místě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Srdečně vás zveme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RAJSKÝ PŘEBOR PDŠS V BUGHOUSE (HOLANĎANEC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cka.chesspce.cz/" TargetMode="External"/><Relationship Id="rId4" Type="http://schemas.openxmlformats.org/officeDocument/2006/relationships/hyperlink" Target="mailto:DSchaffer@seznam.cz" TargetMode="External"/><Relationship Id="rId5" Type="http://schemas.openxmlformats.org/officeDocument/2006/relationships/hyperlink" Target="http://bughousechess.wz.cz/CompleteBughouseChessRulesCZ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5:00Z</dcterms:created>
  <dc:creator>U Dolfana</dc:creator>
  <dc:description/>
  <cp:keywords/>
  <dc:language>en-US</dc:language>
  <cp:lastModifiedBy>Schaffer David</cp:lastModifiedBy>
  <dcterms:modified xsi:type="dcterms:W3CDTF">2016-05-31T05:24:00Z</dcterms:modified>
  <cp:revision>19</cp:revision>
  <dc:subject/>
  <dc:title>DDM Paleta Svitavy a ŠK Svitavy</dc:title>
</cp:coreProperties>
</file>